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402"/>
      </w:tblGrid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чальник отдела физической  культур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порта  и молодёжной полит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и ГО  Карпин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А.В. Масла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« 04» сентября 2015г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Директор МАУ «Карпин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портивно-оздоровит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мплек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Е.И. Рез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04»  сентября 2015г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eading1"/>
        <w:tabs>
          <w:tab w:val="clear" w:pos="7420"/>
        </w:tabs>
        <w:rPr>
          <w:sz w:val="23"/>
          <w:szCs w:val="23"/>
        </w:rPr>
      </w:pPr>
      <w:r>
        <w:rPr>
          <w:sz w:val="23"/>
          <w:szCs w:val="23"/>
        </w:rPr>
        <w:t>П О Л О Ж Е Н И Е</w:t>
      </w:r>
    </w:p>
    <w:p>
      <w:pPr>
        <w:pStyle w:val="Normal"/>
        <w:tabs>
          <w:tab w:val="clear" w:pos="708"/>
          <w:tab w:val="left" w:pos="-52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 проведении открытого легкоатлетического кросса</w:t>
      </w:r>
    </w:p>
    <w:p>
      <w:pPr>
        <w:pStyle w:val="Normal"/>
        <w:tabs>
          <w:tab w:val="clear" w:pos="708"/>
          <w:tab w:val="left" w:pos="-52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«Закрытие летнего спортивного сезона»</w:t>
      </w:r>
    </w:p>
    <w:p>
      <w:pPr>
        <w:pStyle w:val="Normal"/>
        <w:tabs>
          <w:tab w:val="clear" w:pos="708"/>
          <w:tab w:val="left" w:pos="-52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2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ЦЕЛИ И ЗАДАЧ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популяризация лёгкой атлетик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- приобщение к кроссовой подготовке жителей г. Карпинск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укрепление дружеских связей со  спортсменами Северного управленческого окру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РЕМЯ И МЕСТО ПРОВЕДЕНИЯ СОРЕВНОВАНИЙ: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оревнования проводятся  03 октября 2015г. на Липовой горе.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Начало соревнований в 14-00 час. 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бор участников на городской площади в 12.00 час., отъезд к месту соревнований  в 12.30 ча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УКОВОДСТВО ПРОВЕДЕНИЕМ СОРЕВНОВАНИЙ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Общее руководство подготовкой и проведением соревнований осуществляет  Отдел физической культуры, спорта и молодёжной политики администрации ГО Карпинск. Ответственность за подготовку несёт МАУ «Карпинский спортивно-оздоровительный комплекс». Непосредственное проведение соревнований возлагается на главную судейскую коллегию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гл. судья соревнований – Васюков В.И.; гл. секретарь соревнований – Гаврильченко С.П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УЧАСТНИКИ СОРЕВНОВА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 соревнованиям допускаются все коллективы физкультуры города и городских округов Северного управленческого округа, а также все спортсмены, имеющие допуск врач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Дистанции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3"/>
          <w:szCs w:val="23"/>
        </w:rPr>
        <w:t>Мужчины 1975г.р. и старше – 4 км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ужчины, юниоры 1976-1997г.р.  – 4 км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3"/>
          <w:szCs w:val="23"/>
        </w:rPr>
        <w:t>Юноши 1998-1999 г.р. – 4 км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3"/>
          <w:szCs w:val="23"/>
        </w:rPr>
        <w:t>Юноши 2000-2001 г.р.– 4 км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3"/>
          <w:szCs w:val="23"/>
        </w:rPr>
        <w:t>Женщины 1980 г.р. и старше – 2 км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Женщины, юниорки 1981-1997 г.р. – 2 км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3"/>
          <w:szCs w:val="23"/>
        </w:rPr>
        <w:t>Девушки 1998-1999 г.р. – 2 км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3"/>
          <w:szCs w:val="23"/>
        </w:rPr>
        <w:t>Девушки 2000-2001г.р. – 2 км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альчики 2002 и младше  – 1 км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евочки 2002 г.р. и младше – 1 км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тарт в группах общ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ОПРЕДЕЛЕНИЕ ПОБЕДИТЕЛЕЙ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Места в лично зачёте определяются по техническому результату, в соответствии с действующими правилами соревнований по лёгкой атлетике. Возраст участников соревнований учитывается на 01.01.2015г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АГРАЖДЕНИЕ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Победители и призёры, занявшие 1,2,3 места в своих  возрастных группах, награждаются грамотами и медалями Отдела физической культуры, спорта и молодёжной политики администрации ГО Карпинск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ФИНАНСИРОВАНИЕ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Расходы по подготовке и проведению соревнований осуществляется за счёт средств МАУ «Карпинский спортивно-оздоровительный комплекс»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ЯВКИ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 xml:space="preserve">Именные заявки, заверенные врачом, подаются в день соревнований главному судье. Предварительные заявки направляются на эл. адрес: </w:t>
      </w:r>
      <w:hyperlink r:id="rId2">
        <w:r>
          <w:rPr>
            <w:rStyle w:val="InternetLink"/>
            <w:rFonts w:cs="Times New Roman" w:ascii="Times New Roman" w:hAnsi="Times New Roman"/>
            <w:sz w:val="23"/>
            <w:szCs w:val="23"/>
            <w:lang w:val="en-US"/>
          </w:rPr>
          <w:t>sport</w:t>
        </w:r>
        <w:r>
          <w:rPr>
            <w:rStyle w:val="InternetLink"/>
            <w:rFonts w:cs="Times New Roman" w:ascii="Times New Roman" w:hAnsi="Times New Roman"/>
            <w:sz w:val="23"/>
            <w:szCs w:val="23"/>
          </w:rPr>
          <w:t>_</w:t>
        </w:r>
        <w:r>
          <w:rPr>
            <w:rStyle w:val="InternetLink"/>
            <w:rFonts w:cs="Times New Roman" w:ascii="Times New Roman" w:hAnsi="Times New Roman"/>
            <w:sz w:val="23"/>
            <w:szCs w:val="23"/>
            <w:lang w:val="en-US"/>
          </w:rPr>
          <w:t>duch</w:t>
        </w:r>
        <w:r>
          <w:rPr>
            <w:rStyle w:val="InternetLink"/>
            <w:rFonts w:cs="Times New Roman" w:ascii="Times New Roman" w:hAnsi="Times New Roman"/>
            <w:sz w:val="23"/>
            <w:szCs w:val="23"/>
          </w:rPr>
          <w:t>1970@</w:t>
        </w:r>
        <w:r>
          <w:rPr>
            <w:rStyle w:val="InternetLink"/>
            <w:rFonts w:cs="Times New Roman" w:ascii="Times New Roman" w:hAnsi="Times New Roman"/>
            <w:sz w:val="23"/>
            <w:szCs w:val="23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3"/>
            <w:szCs w:val="23"/>
          </w:rPr>
          <w:t>.</w:t>
        </w:r>
        <w:r>
          <w:rPr>
            <w:rStyle w:val="InternetLink"/>
            <w:rFonts w:cs="Times New Roman" w:ascii="Times New Roman" w:hAnsi="Times New Roman"/>
            <w:sz w:val="23"/>
            <w:szCs w:val="23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3"/>
          <w:szCs w:val="23"/>
        </w:rPr>
        <w:t>, или факс</w:t>
      </w:r>
      <w:r>
        <w:rPr>
          <w:rFonts w:cs="Times New Roman" w:ascii="Times New Roman" w:hAnsi="Times New Roman"/>
          <w:sz w:val="23"/>
          <w:szCs w:val="23"/>
        </w:rPr>
        <w:t xml:space="preserve"> 8(343-83)-3-43-18. В заявке необходимо указать полностью: фамилию, имя, отчество, дату, месяц и год рождения. Заседание судейской коллегии состоится на месте проведения соревнований, за 30  мин. до начала соревнований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Положение является вызовом на соревнования.</w:t>
      </w:r>
    </w:p>
    <w:sectPr>
      <w:type w:val="nextPage"/>
      <w:pgSz w:w="11906" w:h="16838"/>
      <w:pgMar w:left="1418" w:right="56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420" w:leader="none"/>
      </w:tabs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_duch1970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9:14:00Z</dcterms:created>
  <dc:creator>user</dc:creator>
  <dc:description/>
  <cp:keywords/>
  <dc:language>en-US</dc:language>
  <cp:lastModifiedBy>user</cp:lastModifiedBy>
  <dcterms:modified xsi:type="dcterms:W3CDTF">2015-09-14T09:33:00Z</dcterms:modified>
  <cp:revision>3</cp:revision>
  <dc:subject/>
  <dc:title/>
</cp:coreProperties>
</file>